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者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《高技术通讯》编辑部：</w:t>
      </w:r>
    </w:p>
    <w:p>
      <w:pPr>
        <w:pStyle w:val="Normal"/>
        <w:spacing w:lineRule="auto" w:line="360"/>
        <w:ind w:firstLine="630"/>
        <w:rPr/>
      </w:pPr>
      <w:r>
        <w:rPr/>
        <w:t>现向贵刊投稿</w:t>
      </w:r>
      <w:r>
        <w:rPr>
          <w:rFonts w:eastAsia="Times New Roman"/>
        </w:rPr>
        <w:t xml:space="preserve">  </w:t>
      </w:r>
      <w:r>
        <w:rPr/>
        <w:t>份，请予以安排审理。稿件题目是：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作者：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以上署名作者郑重声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投稿前已经详细阅读《高技术通讯》作者投稿指南及投稿须知，并同意其中所述的内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全体署名作者确认，所投稿件没有一稿多投、侵犯他人著作权等行为，引用他人研究成果均已在文中标注，对于署名排序无异议，也不涉及泄露国家机密和敏感内容等问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全体署名作者确认，如果稿件被录用，该稿件包括印刷出版和电子出版在内的出版权转让给《高技术通讯》编辑部并同意编辑部对发表载体的具体安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文章发表后，其各种著作财产权——包括但不限于复制权、发行权、信息网络传播权、翻译权、汇编权、改编权等在全世界范围内归《高技术通讯》（中文版、英文版）编辑部所有，编辑部一次性向作者支付稿酬（含转让费），论文将以相应形式统一纳入与《高技术通讯》（中文版、英文版）编辑部有协议的学术期刊收录系统和电子出版系统等载体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投文稿如发现主体内容</w:t>
      </w:r>
      <w:r>
        <w:rPr/>
        <w:t>30%</w:t>
      </w:r>
      <w:r>
        <w:rPr/>
        <w:t>以上与公开发表的文章（包括期刊、会议论文和网站文章等）重复则不刊登，所交版面费不要求退还。稿件一经录用，无正当理由不予撤稿。撤稿后所交版面费不予退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投稿作者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14:00Z</dcterms:created>
  <dc:creator>MC SYSTEM</dc:creator>
  <dc:description/>
  <cp:keywords/>
  <dc:language>en-US</dc:language>
  <cp:lastModifiedBy>lixi</cp:lastModifiedBy>
  <cp:lastPrinted>2023-09-22T10:23:00Z</cp:lastPrinted>
  <dcterms:modified xsi:type="dcterms:W3CDTF">2023-09-22T02:24:00Z</dcterms:modified>
  <cp:revision>5</cp:revision>
  <dc:subject/>
  <dc:title>版权转让与作者声明书</dc:title>
</cp:coreProperties>
</file>